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II / 61 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Miejskiej w Błażowej </w:t>
      </w:r>
    </w:p>
    <w:p>
      <w:pPr>
        <w:pStyle w:val="Normal"/>
        <w:jc w:val="center"/>
        <w:rPr/>
      </w:pPr>
      <w:r>
        <w:rPr>
          <w:b/>
          <w:sz w:val="32"/>
        </w:rPr>
        <w:t>z dnia 20 listopad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obniżenia ceny skupu kwintala żyta dla celów ustalenia podatku rolnego na rok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podstawie art. 18 ust. 2 pkt 8, art. 40 ust. 1, ustawy z dnia 8 marca 1990 o samorządzie gminnym (t.j. Dz. U. z 2001 r. Nr 142, poz. 1591 z późn. zmian.), art. 6 ust. 3  ustawy z dnia 15 listopada 1984 roku o podatku rolnym( t.j. Dz.U. z 2006 r. Nr 136, poz. 969 z późn. zm. ) oraz Komunikatu Prezesa Głównego Urzędu Statystycznego z dnia 17 października 2007 roku w sprawie średniej ceny skupu żyta za okres pierwszych trzech kwartałów 2007 r. ( M.P. Nr 77 poz.831 )  Rada Miejska w Błażowej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niżyć cenę skupu żyta stanowiącą podstawę ustalenia podatku rolnego na 2008 rok na obszarze Gminy Błażowa  z kwoty 58,29 zł (słownie: pięćdziesiąt osiem złotych dwadzieścia dziewięć groszy) za 1 kwintal żyta do kwoty  38,00 zł (słownie: trzydzieści osiem złotych ) za 1 kwintal żyt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 się  Burmistrzowi Gminy Błażo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3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jej ogłoszenia w Dzienniku Urzędowym Województwa Podkarpackiego z mocą  obowiązującą od  d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stycznia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rzewodniczący Rady Miejski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Jerzy Kocój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3:37:00Z</dcterms:created>
  <dc:creator>Podatki</dc:creator>
  <dc:description/>
  <cp:keywords/>
  <dc:language>en-US</dc:language>
  <cp:lastModifiedBy>Krystyna </cp:lastModifiedBy>
  <cp:lastPrinted>2007-11-21T10:48:00Z</cp:lastPrinted>
  <dcterms:modified xsi:type="dcterms:W3CDTF">2007-11-22T13:50:00Z</dcterms:modified>
  <cp:revision>15</cp:revision>
  <dc:subject/>
  <dc:title>Uchwała Nr XXII /    /2000</dc:title>
</cp:coreProperties>
</file>